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1.01 «Русская литератур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4: </w:t>
      </w:r>
      <w:r>
        <w:rPr>
          <w:szCs w:val="24"/>
        </w:rPr>
        <w:t>способность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1.01 «Русская литератур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Е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основные принципы русской текстологии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использовать достижения русской текстологии в самостоятельной научной работе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текстологических исследований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ципы архивной работы, основные достижения и методологии русской текстологии, разные принципы подготовки литературных текстов к публикации, установки статуса источника литературного текста, атрибуции и датировки текстов, их научного коммент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рагментарные представления о принципах архивной работы, достижениях и методологиях русской текстологии, разных принципах подготовки литературных текстов к публикации, установки статуса источника литературного текста, атрибуции и датировки текстов, их научного комментировани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полные представления о принципах архивной работы, основных достижениях и методологиях русской текстологии, разных принципах подготовки литературных текстов к публикации, установки статуса источника литературного текста, атрибуции и датировки текстов, их научного комментир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, но содержащие отдельные пробелы представления о принципах архивной работы, об основных достижениях и методологиях русской текстологии, разных принципах подготовки литературных текстов к публикации, установки статуса источника литературного текста, атрибуции и датировки текстов, их научного коммент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формированные систематические представления о принципах архивной работы, об основных достижениях и методологиях русской текстологии, разных принципах подготовки литературных текстов к публикации, установки статуса источника литературного текста, атрибуции и датировки текстов, их научного коммент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Русская литератур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Русская литература и история России» //«</w:t>
            </w:r>
            <w:r>
              <w:rPr>
                <w:szCs w:val="24"/>
              </w:rPr>
              <w:t>Современная русская литература</w:t>
            </w:r>
            <w:r>
              <w:rPr/>
              <w:t>»</w:t>
            </w:r>
          </w:p>
          <w:p>
            <w:pPr>
              <w:pStyle w:val="NoSpacing"/>
              <w:rPr/>
            </w:pP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Дисциплина «История русского стиха» // «История русского литературоведения ХХ века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Национальная текстологическая традиция, литературная практика ХХ века и современная гуманитарная мысль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Русская литература и ис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остаточное умение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достаточное, но содержащее отдельные грубые недостатки умение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 целом успешное, но содержащее отдельные негрубые недостатки и пробелы умение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Сформированное умение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азвитыми навыками самостоятельгой архивной работы и проведения текстологически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, подготовки к публикации научных комментированных изданий литературных памятников указанной эпох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4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навыков самостоятельгой архивной работы и проведения текстологически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, подготовки к публикации научных комментированных изданий литературных памятников указанной эпох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навыков самостоятельгой архивной работы и проведения текстологически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, подготовки к публикации научных комментированных изданий литературных памятников указанной эпох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самостоятельгой архивной работы и проведения текстологически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, подготовки к публикации научных комментированных изданий литературных памятников указанной эпох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навыков самостоятельгой архивной работы и проведения текстологических исследований в области русской литературы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ов, подготовки к публикации научных комментированных изданий литературных памятников указанной эпох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4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3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10-01T20:54:00Z</dcterms:modified>
  <cp:revision>4</cp:revision>
  <dc:subject/>
  <dc:title>КАРТА КОМПЕТЕНЦИИ ВЫПУСКНИКА ПРОГРАММЫ АСПИРАНТУРЫ МГУ</dc:title>
</cp:coreProperties>
</file>